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zvánka na valnou hromadu HS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Nadpis2Char"/>
          <w:sz w:val="28"/>
          <w:szCs w:val="28"/>
        </w:rPr>
        <w:t>Honební společenstvo  Uhlířská Lhota, se sídlem:  Uhlířská Lhota, 281 26 Týnec</w:t>
      </w:r>
      <w:r>
        <w:rPr>
          <w:rStyle w:val="StrongEmphasis"/>
          <w:color w:val="000000"/>
          <w:sz w:val="28"/>
          <w:szCs w:val="28"/>
        </w:rPr>
        <w:t xml:space="preserve"> nad Labem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Č:46390723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šem členům honebního společ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na jednání valné hromady honebního společenstva Uhlířská Lhota, která se bude ko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rStyle w:val="StrongEmphasis"/>
          <w:sz w:val="22"/>
          <w:szCs w:val="22"/>
          <w:u w:val="single"/>
        </w:rPr>
        <w:t>v pátek 14. 6. 2024 od 17:30 hod. v myslivecké chatě MS Uhlířská Lhota o. s., Uhlířská Lh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Progra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>1. Prezence - zjištění počtu hlasů od 17: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hájení valné hromady od 17:30 hod. </w:t>
      </w:r>
      <w:r>
        <w:rPr>
          <w:i/>
          <w:sz w:val="22"/>
          <w:szCs w:val="22"/>
        </w:rPr>
        <w:t>(pokud nebude nadpoloviční  účast členů HS v 17.30h, bude zahájena VH v 18.30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vrh na zapisovatele, ověřovatele zápisu valné hrom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vrh na  vstoupení  nových členů HS</w:t>
      </w:r>
    </w:p>
    <w:p>
      <w:pPr>
        <w:pStyle w:val="Normal"/>
        <w:rPr/>
      </w:pPr>
      <w:r>
        <w:rPr>
          <w:sz w:val="22"/>
          <w:szCs w:val="22"/>
        </w:rPr>
        <w:t xml:space="preserve">5. Zpráva o činnosti HS </w:t>
      </w:r>
    </w:p>
    <w:p>
      <w:pPr>
        <w:pStyle w:val="Normal"/>
        <w:rPr/>
      </w:pPr>
      <w:r>
        <w:rPr>
          <w:sz w:val="22"/>
          <w:szCs w:val="22"/>
        </w:rPr>
        <w:t xml:space="preserve">6. Disk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Usnes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Závěr občerstv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len honebního společenstva může udělit k zastupování na valné hromadě plnou moc jiné osobě. Ve smyslu § 22 odst. 4 zák.č. 449/2001 Sb., se v případě neúčasti potřebného počtu hlasů (nadpoloviční většina) uskuteční jednání valné hromady po uplynutí jedné hodiny v témže mís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Uhlířské Lhotě  dne 10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                                                                                                             Aleš Svo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                 </w:t>
      </w:r>
    </w:p>
    <w:p>
      <w:pPr>
        <w:pStyle w:val="Normal"/>
        <w:rPr/>
      </w:pPr>
      <w:r>
        <w:rPr>
          <w:sz w:val="22"/>
          <w:szCs w:val="22"/>
        </w:rPr>
        <w:t xml:space="preserve">                                                                                                                              </w:t>
      </w:r>
      <w:r>
        <w:rPr>
          <w:sz w:val="22"/>
          <w:szCs w:val="22"/>
        </w:rPr>
        <w:t>HS Uhlířská Lhota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12" w:footer="0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1:00Z</dcterms:created>
  <dc:creator>Radan</dc:creator>
  <dc:description/>
  <dc:language>en-US</dc:language>
  <cp:lastModifiedBy>FS</cp:lastModifiedBy>
  <cp:lastPrinted>2022-05-18T09:55:00Z</cp:lastPrinted>
  <dcterms:modified xsi:type="dcterms:W3CDTF">2024-05-10T09:51:00Z</dcterms:modified>
  <cp:revision>3</cp:revision>
  <dc:subject/>
  <dc:title>Pozvánka na valnou hromadu HS 22</dc:title>
</cp:coreProperties>
</file>