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 T E T O V   533 16  Vápn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b/>
          <w:sz w:val="24"/>
        </w:rPr>
        <w:t>Působnost orgánů a občanů obce  T E T O V  v případě vzniku krizové situace</w:t>
      </w:r>
      <w:r>
        <w:rPr/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 smyslu zvláštních právních předpisů mezi které patří zákon č. 133/1985 Sb., o požární ochraně, ve znění pozdějších předpisů, zákon  č. 239/2000 Sb., o integrovaném záchranném systému a o změně některých zákonů a zákon č. 240/2000 Sb., o krizovém řízení a o změně některých zákonů ( krizový zákon ), novelizované zákonem č. 320/2002 Sb. jsou stanoveny v níže uvedených oblastech úkoly obci a starostovi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ožární ochraně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ovaném záchranném systé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zovém řízení a ochraně obyvatel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de především o připravenost při poskytování vzájemné pomoci při zdolávání požárů, povodní, provádění záchranných a likvidačních prací a ochrany obyvatelstva, poskytování plánované pomoci na vyžádání a provádění dodržování zákona v mezích působnosti obce a ukládání pokut při jeho poruš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ast požární ochr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ec zřizuje jednotku sboru dobrovolných hasičů obce, která provádí hašení požárů a záchranné práce při živelných pohromách a jiných mimořádných událostech a plní další úkoly dle tohoto pokyn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řízená jednotka sboru dobrovolných hasičů obce je v kategorii JPO V/2 dislokace  Tetov,  není zařazena do plošného pokrytí má základní početní stav členů a jejich minimální vybavení požární technikou a věcnými prostředky požární ochran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3762"/>
        <w:gridCol w:w="16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itřní organizace  jedno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egorie jednotky JPO V/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informac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 základní početní stav člen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členů v pohotovosti pro výje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kc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Luboš Bal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tel druž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Luboš Bal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j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Miloslav Fořt, Václav Růžič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black"/>
              </w:rPr>
              <w:t>Svoboda Luboš,Svoboda Vít, Balon Luboš,Fořt Miloslav,Růžička Václav, Březina Milan, Šilhavý Rober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ární technika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sternová automobilová stříka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í auto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mobilový žebřík do 3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avač kouře nebo přetl. ventilá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ová stříka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ýchací příst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zidlová radiostanice pož. och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nosná radiostanice pož. och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ní 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ec je  napojena na záchranný integrovaný systém hasičského záchranného sboru Pardubic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taktní osoba při řešení různých problémů v níže uvedených oblastech je pan</w:t>
      </w:r>
      <w:r>
        <w:rPr>
          <w:b/>
        </w:rPr>
        <w:t>,  npor.ing. Ivan Vašica, velitel stanice Přelouč HZS Pardubického kraje  tel. 724 180 193,(Zborovská 54, Přelouč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znamovací a ohlašovací místa při vzniku krizové situace:</w:t>
      </w:r>
    </w:p>
    <w:p>
      <w:pPr>
        <w:pStyle w:val="Normal"/>
        <w:jc w:val="both"/>
        <w:rPr>
          <w:highlight w:val="black"/>
        </w:rPr>
      </w:pPr>
      <w:r>
        <w:rPr/>
        <w:t xml:space="preserve"> </w:t>
      </w:r>
      <w:r>
        <w:rPr/>
        <w:tab/>
      </w:r>
      <w:r>
        <w:rPr>
          <w:highlight w:val="black"/>
        </w:rPr>
        <w:t>Luboš Svoboda , Tetov 81, tel. 725056973</w:t>
      </w:r>
    </w:p>
    <w:p>
      <w:pPr>
        <w:pStyle w:val="Normal"/>
        <w:jc w:val="both"/>
        <w:rPr/>
      </w:pPr>
      <w:r>
        <w:rPr>
          <w:highlight w:val="black"/>
        </w:rPr>
        <w:t xml:space="preserve">            </w:t>
      </w:r>
      <w:r>
        <w:rPr>
          <w:highlight w:val="black"/>
        </w:rPr>
        <w:t>Luboš Balon, Tetov 36   , tel. 732261772</w:t>
      </w:r>
    </w:p>
    <w:p>
      <w:pPr>
        <w:pStyle w:val="Normal"/>
        <w:jc w:val="both"/>
        <w:rPr/>
      </w:pPr>
      <w:r>
        <w:rPr>
          <w:highlight w:val="black"/>
        </w:rPr>
        <w:t xml:space="preserve">            </w:t>
      </w:r>
      <w:r>
        <w:rPr>
          <w:highlight w:val="black"/>
        </w:rPr>
        <w:t>Milan Březina, Tetov 89, tel. 72491745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    </w:t>
      </w:r>
      <w:r>
        <w:rPr>
          <w:b/>
          <w:sz w:val="22"/>
        </w:rPr>
        <w:t>-      ohlašovna požáru:</w:t>
        <w:tab/>
        <w:t>150    (veřejnou telefonní stanicí na budově OÚ)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-      záchranná služba</w:t>
        <w:tab/>
        <w:t>155    ( veřejnou telefonní stanicí na budově  OÚ)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-      policie</w:t>
        <w:tab/>
        <w:tab/>
        <w:tab/>
        <w:t>158    ( veřejnou telefonní stanicí na budově OÚ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-      poliklinika Přelouč – zdravotní pohotovost- 466 959 226, spojovatelka – 466 959 22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-      tísňové volání</w:t>
        <w:tab/>
        <w:tab/>
        <w:t>112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2"/>
        </w:rPr>
        <w:t>-      policie Přelouč – 466 959 48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Integrovaný záchranný systé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napojen na záchranný integrovaný systém HZS Pardubického kraje. Integrovaný záchranný systém se použije v přípravě na vznik mimořádné události a při potřebě provádět současně záchranné a likvidační práce dvěma anebo více složkami integrovaného záchranného systém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ány obce zajišťují připravenost obce na mimořádné události a podílejí se na provádění záchranných a likvidačních prací a na ochraně obyvatelstv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šťuje varování, evakuaci a ukrytí osob před hrozícím nebezpečím, pokud zvláštní právní předpis nestanoví jina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rosta obce je oprávněn vyzvat právnické a fyzické osoby k poskytnutí osobní nebo věcné pomo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ávnické a fyzické osoby jsou povinné strpět omezení vyplývající z opatření stanovených při  mimořádné události a omezení nařízená velitelem zásahu při provádění záchranných a likvidačních prac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ávnické a fyzické osoby jsou na výzvu starosty obce poskytnout pomoc, strpět vstup na pozemky a nemovitosti, informace a strpět umístění záchranných a varovných zařízení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krizové řízení a ochrana obyvatel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edná se o povinnost obce seznamovat veřejnost s možným ohrožením a připravovanými krizovými opatřeními. </w:t>
      </w:r>
    </w:p>
    <w:p>
      <w:pPr>
        <w:pStyle w:val="Normal"/>
        <w:ind w:left="360" w:hanging="0"/>
        <w:jc w:val="both"/>
        <w:rPr/>
      </w:pPr>
      <w:r>
        <w:rPr/>
        <w:t xml:space="preserve">Obec zřizuje pracovní skupinu ve složení 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tarostka – </w:t>
      </w:r>
      <w:r>
        <w:rPr>
          <w:b/>
          <w:highlight w:val="black"/>
        </w:rPr>
        <w:t>Ivana Rajnetová, Tetov 50,  tel. 77657935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místostarosta – </w:t>
      </w:r>
      <w:r>
        <w:rPr>
          <w:b/>
          <w:highlight w:val="black"/>
        </w:rPr>
        <w:t>Luboš Svoboda, Tetov 81, tel. 725056973</w:t>
      </w:r>
    </w:p>
    <w:p>
      <w:pPr>
        <w:pStyle w:val="Normal"/>
        <w:ind w:left="360" w:hanging="0"/>
        <w:jc w:val="both"/>
        <w:rPr>
          <w:b/>
          <w:b/>
          <w:highlight w:val="black"/>
        </w:rPr>
      </w:pPr>
      <w:r>
        <w:rPr>
          <w:b/>
        </w:rPr>
        <w:t xml:space="preserve">zastupitel obce – </w:t>
      </w:r>
      <w:r>
        <w:rPr>
          <w:b/>
          <w:highlight w:val="black"/>
        </w:rPr>
        <w:t>Jan Teplý, Tetov 43, tel. 72550779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highlight w:val="black"/>
        </w:rPr>
        <w:tab/>
        <w:tab/>
        <w:t xml:space="preserve">        -  Ing.Vojtěch Němec, Tetov 90 , tel.731151512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edseda TJ SK Tetov</w:t>
        <w:tab/>
        <w:t xml:space="preserve"> </w:t>
      </w:r>
      <w:r>
        <w:rPr>
          <w:b/>
          <w:highlight w:val="black"/>
        </w:rPr>
        <w:t>Tomáš Novotný</w:t>
      </w:r>
      <w:r>
        <w:rPr>
          <w:b/>
        </w:rPr>
        <w:t xml:space="preserve">       -  , </w:t>
      </w:r>
      <w:r>
        <w:rPr>
          <w:b/>
          <w:highlight w:val="black"/>
        </w:rPr>
        <w:t>Tetov  42, tel. 60531687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elitel hasičů – </w:t>
      </w:r>
      <w:r>
        <w:rPr>
          <w:b/>
          <w:highlight w:val="black"/>
        </w:rPr>
        <w:t>Luboš Balon, Tetov 36 , tel 73226177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Bezpečnostní rada je napojena na Integrovaný záchranný systém  pardubického kraje. Pokud mimořádné události není možné odvrátit běžnými silami požádá starosta obce hejtmana kraje o vyhlášení stavu ohrož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nebezpečné úse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rušené a přetrhané  elektrické ved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nik ply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chrana obyvatelstva</w:t>
      </w:r>
    </w:p>
    <w:p>
      <w:pPr>
        <w:pStyle w:val="Normal"/>
        <w:ind w:firstLine="708"/>
        <w:jc w:val="both"/>
        <w:rPr/>
      </w:pPr>
      <w:r>
        <w:rPr/>
        <w:t xml:space="preserve">Je zabezpečována místním rozhlasem, osobně zástupci bezpečnostní rady obce a metodickým pokynem min.vnitra ČR uveřejněný na adrese </w:t>
      </w:r>
      <w:r>
        <w:rPr>
          <w:b/>
        </w:rPr>
        <w:t>www.mvcr.cz/hasici/obcan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skupina pro odstraňování vyvrácených stromů v kú Tetov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highlight w:val="black"/>
        </w:rPr>
      </w:pPr>
      <w:r>
        <w:rPr>
          <w:b/>
        </w:rPr>
        <w:t xml:space="preserve">        </w:t>
      </w:r>
      <w:r>
        <w:rPr>
          <w:highlight w:val="black"/>
        </w:rPr>
        <w:t>Svoboda Luboš, Tetov 81, tel. 725056973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 xml:space="preserve">        </w:t>
      </w:r>
      <w:r>
        <w:rPr>
          <w:highlight w:val="black"/>
        </w:rPr>
        <w:t>Svoboda Vít, Tetov 81, tel. 777563542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 xml:space="preserve">        </w:t>
      </w:r>
      <w:r>
        <w:rPr>
          <w:highlight w:val="black"/>
        </w:rPr>
        <w:t>Březina Milan , Tetov 89, tel. 724917450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  <w:t xml:space="preserve">        </w:t>
      </w:r>
      <w:r>
        <w:rPr>
          <w:highlight w:val="black"/>
        </w:rPr>
        <w:t>Trojáček Bohumil, Tetov 70, tel. 608806591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kupina pro kontrolu přerušení dodávky el. energie, vody a ply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highlight w:val="black"/>
        </w:rPr>
        <w:t>Jan Teplý, Tetov 43, tel. 725507797</w:t>
      </w:r>
    </w:p>
    <w:p>
      <w:pPr>
        <w:pStyle w:val="Normal"/>
        <w:jc w:val="both"/>
        <w:rPr>
          <w:highlight w:val="black"/>
        </w:rPr>
      </w:pPr>
      <w:r>
        <w:rPr>
          <w:b/>
          <w:highlight w:val="black"/>
        </w:rPr>
        <w:t xml:space="preserve">            </w:t>
      </w:r>
      <w:r>
        <w:rPr>
          <w:highlight w:val="black"/>
        </w:rPr>
        <w:t>Svoboda Luboš, Tetov 81,  tel. 725056973</w:t>
      </w:r>
    </w:p>
    <w:p>
      <w:pPr>
        <w:pStyle w:val="Normal"/>
        <w:jc w:val="both"/>
        <w:rPr/>
      </w:pPr>
      <w:r>
        <w:rPr>
          <w:highlight w:val="black"/>
        </w:rPr>
        <w:t xml:space="preserve">            </w:t>
      </w:r>
      <w:r>
        <w:rPr>
          <w:highlight w:val="black"/>
        </w:rPr>
        <w:t>Fořt Miloslav, Tetov 30 , tel. 6048552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kupina pro organizování náhradního ubytování postižených oby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highlight w:val="black"/>
        </w:rPr>
        <w:t>Ivana Rajnetov , Tetov 50, tel. 776579357</w:t>
      </w:r>
    </w:p>
    <w:p>
      <w:pPr>
        <w:pStyle w:val="Normal"/>
        <w:ind w:left="720" w:hanging="0"/>
        <w:jc w:val="both"/>
        <w:rPr>
          <w:highlight w:val="black"/>
        </w:rPr>
      </w:pPr>
      <w:r>
        <w:rPr>
          <w:highlight w:val="black"/>
        </w:rPr>
        <w:t>Eva Teplá, Tetov 43  , tel. 725507797</w:t>
      </w:r>
    </w:p>
    <w:p>
      <w:pPr>
        <w:pStyle w:val="Normal"/>
        <w:ind w:left="720" w:hanging="0"/>
        <w:jc w:val="both"/>
        <w:rPr>
          <w:highlight w:val="black"/>
        </w:rPr>
      </w:pPr>
      <w:r>
        <w:rPr>
          <w:highlight w:val="black"/>
        </w:rPr>
        <w:t>Jitka Svobodová, Tetov 81, tel.  60830966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bjekty náhradního ubytování: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zasedací místnost OÚ Tetov v čp.22</w:t>
        <w:tab/>
        <w:tab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budova mandlu čp. 93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portovní kabiny čp.95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vana Rajnetová</w:t>
        <w:tab/>
        <w:tab/>
        <w:tab/>
        <w:tab/>
        <w:tab/>
        <w:tab/>
        <w:t>Luboš Svobo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ka obce</w:t>
        <w:tab/>
        <w:tab/>
        <w:tab/>
        <w:tab/>
        <w:tab/>
        <w:tab/>
        <w:t>místo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12:00Z</dcterms:created>
  <dc:creator>xxx</dc:creator>
  <dc:description/>
  <cp:keywords/>
  <dc:language>en-US</dc:language>
  <cp:lastModifiedBy>Ivana Rajnetová</cp:lastModifiedBy>
  <cp:lastPrinted>2021-11-25T08:24:00Z</cp:lastPrinted>
  <dcterms:modified xsi:type="dcterms:W3CDTF">2024-06-11T06:30:00Z</dcterms:modified>
  <cp:revision>24</cp:revision>
  <dc:subject/>
  <dc:title>Obecní úřad  S E M Í N   535 01  Přelouč</dc:title>
</cp:coreProperties>
</file>