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bec Tetov                                                                                              </w:t>
      </w:r>
      <w:r>
        <w:rPr>
          <w:b/>
        </w:rPr>
        <w:t>8/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8/2007, kterou se vydává požární ř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Tetov se na svém zasedání dne  22.11.2007 usneslo č.5 usn.                  vydat na základě  ustanovení § 29 odst.1písm. o) bod 1. zákona č.133/1985 Sb., o požární ochraně, ve znění pozdějších předpisů, a v souladu s § písm. d) a § 84 odst.2 písm. h) zákona č. 128/2000 Sb., o obcích ( obecní zřízení), ve znění pozdějších předpisů, tuto obecně závaznou vyhlášk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POŽÁRNÍ ŘÁD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 xml:space="preserve">Čl. 1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Úvodní ustanov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žární řád obce Tetov upravuje organizaci a zásady zabezpečení požární ochrany v obci dle § 15 odst.1 nařízení vlády č. 172/2001Sb., k provedení zákona o požární ochraně, ve znění nařízení vlády č. 498/2002 Sb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Čl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ymezení činnosti osob, pověřených zabezpečováním požární  ochrany v ob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hrana životů, zdraví a majetku občanů před požáry, živelními pohromami a jinými mimořádnými událostmi na území obce je zajištěna jednotkami sboru dobrovolných hasičů  ( dále jen ,, JSDH“) podle článku 5 této vyhlášky a přílohy č.1 k této vyhlášce a dále následujícími jednotkami požární ochrany :</w:t>
      </w:r>
    </w:p>
    <w:p>
      <w:pPr>
        <w:pStyle w:val="Normal"/>
        <w:numPr>
          <w:ilvl w:val="0"/>
          <w:numId w:val="6"/>
        </w:numPr>
        <w:rPr/>
      </w:pPr>
      <w:r>
        <w:rPr/>
        <w:t>jednotka Hasičského záchranného sboru Pardubického kraje, kategorie I., se sídlem Teplého 1526,Pardubice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 xml:space="preserve">                                            </w:t>
      </w:r>
      <w:r>
        <w:rPr>
          <w:b/>
        </w:rPr>
        <w:t>Čl.3</w:t>
      </w:r>
    </w:p>
    <w:p>
      <w:pPr>
        <w:pStyle w:val="Normal"/>
        <w:ind w:left="480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Podmínky požární bezpečnosti při činnostech,v objektech nebo v době zvýšeného                                                                                          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nebezpečí vzniku požáru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Za činnosti, u kterých hrozí nebezpečí  vzniku požáru, se dle místních podmínek pro účely této vyhlášky považuje zejména spalování hořlavých látek na volném prostranství, manipulace s otevřeným ohněm a žhavými předměty a manipulace s hořlavými kapalinami a plyny.</w:t>
      </w:r>
    </w:p>
    <w:p>
      <w:pPr>
        <w:pStyle w:val="Normal"/>
        <w:numPr>
          <w:ilvl w:val="0"/>
          <w:numId w:val="9"/>
        </w:numPr>
        <w:rPr/>
      </w:pPr>
      <w:r>
        <w:rPr/>
        <w:t>Za objekt se zvýšeným nebezpečím vzniku požáru se dle místních podmínek považuje zejména bytový dům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 dobu se zvýšeným nebezpečím vzniku požáru se dle místních podmínek považuje období sucha, letní období od 1.7. do 31.8. podmínky bezpečnosti v této době stanoví zvláštní právní předpis </w:t>
      </w:r>
      <w:r>
        <w:rPr>
          <w:sz w:val="16"/>
          <w:szCs w:val="16"/>
        </w:rPr>
        <w:t>2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dmínky požární bezpečnosti při činnostech a v objektu uvedeném v odst.1 a 2 stanoví zvláštní právní předpisy </w:t>
      </w:r>
      <w:r>
        <w:rPr>
          <w:sz w:val="16"/>
          <w:szCs w:val="16"/>
        </w:rPr>
        <w:t>1).</w:t>
      </w:r>
    </w:p>
    <w:p>
      <w:pPr>
        <w:pStyle w:val="Normal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Čl. 4</w:t>
      </w:r>
    </w:p>
    <w:p>
      <w:pPr>
        <w:pStyle w:val="Normal"/>
        <w:ind w:left="480" w:hanging="0"/>
        <w:rPr/>
      </w:pPr>
      <w:r>
        <w:rPr>
          <w:b/>
        </w:rPr>
        <w:t xml:space="preserve">               </w:t>
      </w:r>
      <w:r>
        <w:rPr>
          <w:b/>
        </w:rPr>
        <w:t>Způsob nepřetržitého zabezpečení požární ochrany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žární ochrana je na území obce nepřetržitě zabezpečena službou jednotky Hasičského záchranného sboru  Pardubického kraje a akceschopností JSDH obce.</w:t>
      </w:r>
    </w:p>
    <w:p>
      <w:pPr>
        <w:pStyle w:val="Normal"/>
        <w:numPr>
          <w:ilvl w:val="0"/>
          <w:numId w:val="1"/>
        </w:numPr>
        <w:rPr/>
      </w:pPr>
      <w:r>
        <w:rPr/>
        <w:t>Přijetí ohlášení požáru,živelní pohromy či jiné mimořádné události na území obce je zabezpečeno  a uvedeno v příloze č. 3 této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Čl.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Kategorie JSHD, jejich početní stavy a vyba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bec zřizuje JSDH kategorie JPO II/1. Kategorie, početní stavy a vybavení této jednotky jsou uvedeny v příloze č. této vyhlášk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lenové jednotky se při vyhlášení požárního  poplachu co nejrychleji dostaví do </w:t>
      </w:r>
      <w:r>
        <w:rPr>
          <w:b/>
        </w:rPr>
        <w:t>požární zbrojnice  Tetov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Čl. 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řehled o zdrojích vody pro hašení požáru a podmínek jejich trvalé použitelnosti,stanovení dalších zdrojů vody pro hašení požárů a podmínky pro            zajištění jejich trvalé použitelnost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droje vody pro hašení požárů jsou uvedeny v příloze č. 2 této vyhláš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mínky pro zajištění trvalé použitelnosti zdrojů uvedených v odst.1 stanoví zvláštní právní předpis </w:t>
      </w:r>
      <w:r>
        <w:rPr>
          <w:sz w:val="16"/>
          <w:szCs w:val="16"/>
        </w:rPr>
        <w:t>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Čl. 7</w:t>
      </w:r>
    </w:p>
    <w:p>
      <w:pPr>
        <w:pStyle w:val="Normal"/>
        <w:ind w:left="360" w:hanging="0"/>
        <w:rPr/>
      </w:pPr>
      <w:r>
        <w:rPr>
          <w:b/>
        </w:rPr>
        <w:t xml:space="preserve">             </w:t>
      </w:r>
      <w:r>
        <w:rPr>
          <w:b/>
        </w:rPr>
        <w:t>Seznam ohlašoven požárů a dalších míst odkud lze hlásit požá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eznam ohlašoven požárů je uveden v příloze č. 3 této vyhlášky.</w:t>
      </w:r>
    </w:p>
    <w:p>
      <w:pPr>
        <w:pStyle w:val="Normal"/>
        <w:numPr>
          <w:ilvl w:val="0"/>
          <w:numId w:val="4"/>
        </w:numPr>
        <w:rPr/>
      </w:pPr>
      <w:r>
        <w:rPr/>
        <w:t>K ohlášení požáru může být použit rovněž jakýkoli telefon napojen na veřejnou telefonní síť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Čl. 8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Způsob vyhlášení požárního poplachu na území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ožární poplach je na území obce vyhlášen těmito způsoby :</w:t>
      </w:r>
    </w:p>
    <w:p>
      <w:pPr>
        <w:pStyle w:val="Normal"/>
        <w:numPr>
          <w:ilvl w:val="0"/>
          <w:numId w:val="8"/>
        </w:numPr>
        <w:rPr/>
      </w:pPr>
      <w:r>
        <w:rPr/>
        <w:t>požární sirénou nebo místním rozhlasem akustickým signálem ,,požární poplach“ v celkové délce 60sec., skládajícího se z tónu v délce 25 sec., pauzy v délce 10 sec. a opětovného tónu  v délce 25 sec.</w:t>
      </w:r>
    </w:p>
    <w:p>
      <w:pPr>
        <w:pStyle w:val="Normal"/>
        <w:numPr>
          <w:ilvl w:val="0"/>
          <w:numId w:val="8"/>
        </w:numPr>
        <w:rPr/>
      </w:pPr>
      <w:r>
        <w:rPr/>
        <w:t>jiným vhodným způsobem v případě, kdy nelze použít způsob uvedený pod. písm. a) ( např. zvoněním zvonu v délce 1 min.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Čl. 9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ankce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/>
        <w:t>Porušování této vyhlášky bude postihováno dle obecně závazných právních předpisů.</w:t>
      </w:r>
      <w:r>
        <w:rPr>
          <w:sz w:val="16"/>
          <w:szCs w:val="16"/>
        </w:rPr>
        <w:t>3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Čl. 10</w:t>
      </w:r>
    </w:p>
    <w:p>
      <w:pPr>
        <w:pStyle w:val="Normal"/>
        <w:ind w:left="600" w:hanging="0"/>
        <w:rPr/>
      </w:pPr>
      <w:r>
        <w:rPr>
          <w:b/>
        </w:rPr>
        <w:t xml:space="preserve">                                   </w:t>
      </w:r>
      <w:r>
        <w:rPr>
          <w:b/>
        </w:rPr>
        <w:t>Závěrečná ustanovení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outo vyhláškou se zrušuje Požární řád obce z 1.1.1987</w:t>
      </w:r>
    </w:p>
    <w:p>
      <w:pPr>
        <w:pStyle w:val="Normal"/>
        <w:numPr>
          <w:ilvl w:val="0"/>
          <w:numId w:val="5"/>
        </w:numPr>
        <w:rPr/>
      </w:pPr>
      <w:r>
        <w:rPr/>
        <w:t>Tato vyhláška nabývá účinnosti dne  9.12.2007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  <w:t>Vyvěšeno : 23.11.2007</w:t>
      </w:r>
    </w:p>
    <w:p>
      <w:pPr>
        <w:pStyle w:val="Normal"/>
        <w:rPr/>
      </w:pPr>
      <w:r>
        <w:rPr/>
        <w:t xml:space="preserve">Sejmuto :   8.12.2007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1</w:t>
      </w:r>
    </w:p>
    <w:p>
      <w:pPr>
        <w:pStyle w:val="Normal"/>
        <w:rPr/>
      </w:pPr>
      <w:r>
        <w:rPr>
          <w:b/>
        </w:rPr>
        <w:t>Kategorie, početní stavy a vybavení JSD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lokace J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J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mobilová tech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ní stav JSD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Zdroje vody pro hašení požárů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j vo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tovaná síť     Požární nádr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3</w:t>
      </w:r>
    </w:p>
    <w:p>
      <w:pPr>
        <w:pStyle w:val="Normal"/>
        <w:rPr>
          <w:b/>
          <w:b/>
        </w:rPr>
      </w:pPr>
      <w:r>
        <w:rPr>
          <w:b/>
        </w:rPr>
        <w:t>Seznam ohlašoven požárů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mí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spoj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5793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ov   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Svoboda- místostaro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56 36 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ov  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Rajnetová -staro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6 57 93 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ov   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Balon – velitel hasič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 79 08 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ov   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š Svoboda – starosta hasič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56 36 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př, zákon č.133/1985 Sb.,o požární ochraně, ve znění pozdějších předpisů, vyhláška č. 246/2001 Sb., o stanovení podmínek požární bezpečnosti a výkonu státního požárního dozoru ( vyhláška o požární prevenci), zákon č. 89/1995  Sb., o lesích a o změně a doplnění některých zákonů (lesní zákon), ve znění pozdějších předpisů, vyhláška č.87/2000 Sb., kterou se stanoví podmínky požární bezpečnosti při svařování a nahřívání živic v tavných nádobách, zákon č. 50/1976 Sb., o územním plánování a stavebním řádu (stavební zákon), ve znění pozdějších předpisů, vyhláška č. 111/1981 Sb., o čištění komínů, zákon č.56/2001 Sb., o podmínkách provozu vozidel na pozemních komunikacích, ve znění pozdějších předpisů, vyhláška č. 341/2002 Sb., o komunikacích, ve znění pozdějších předpisů, nařízení  Pardubického kraje č.1/2006 , kterým se stanoví podmínky k zabezpečení požární ochrany v době zvýšeného nebezpečí vzniku požáru.</w:t>
      </w:r>
    </w:p>
    <w:p>
      <w:pPr>
        <w:pStyle w:val="Normal"/>
        <w:rPr/>
      </w:pPr>
      <w:r>
        <w:rPr/>
        <w:t>2) např. §1,5,7 a 17 zákona č. 133/1985 Sb., o požární ochraně, ve znění pozdějších předpisů</w:t>
      </w:r>
    </w:p>
    <w:p>
      <w:pPr>
        <w:pStyle w:val="Normal"/>
        <w:rPr/>
      </w:pPr>
      <w:r>
        <w:rPr/>
        <w:t xml:space="preserve">3) např. zákon č. 200/1990 Sb., o přestupcích, ve znění pozdějších předpisů, zákon č. 128/2000 Sb., o obcích ( obecní zřízení)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7:00Z</dcterms:created>
  <dc:creator>Vaše jméno</dc:creator>
  <dc:description/>
  <cp:keywords/>
  <dc:language>en-US</dc:language>
  <cp:lastModifiedBy>Ivana Rajnetová</cp:lastModifiedBy>
  <cp:lastPrinted>2023-04-12T10:38:00Z</cp:lastPrinted>
  <dcterms:modified xsi:type="dcterms:W3CDTF">2023-04-12T08:38:00Z</dcterms:modified>
  <cp:revision>6</cp:revision>
  <dc:subject/>
  <dc:title>Obec Tetov                                                                                              8/2007</dc:title>
</cp:coreProperties>
</file>